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</w:rPr>
        <w:t>T.</w:t>
      </w:r>
      <w:r>
        <w:rPr>
          <w:b/>
          <w:bCs/>
        </w:rPr>
        <w:t>C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URDUR İLİ                     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İL GENEL MECLİSİ BAŞKANLIĞ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ü n d e m </w:t>
      </w:r>
    </w:p>
    <w:p>
      <w:pPr>
        <w:pStyle w:val="Normal"/>
        <w:ind w:left="2130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2130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2130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Toplantı Dönemi   </w:t>
      </w:r>
      <w:r>
        <w:rPr>
          <w:rFonts w:cs="Arial Narrow" w:ascii="Arial Narrow" w:hAnsi="Arial Narrow"/>
          <w:b/>
        </w:rPr>
        <w:t>:    Üçüncü  Dönem</w:t>
      </w:r>
      <w:r>
        <w:rPr>
          <w:b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plantı Ayı               :   Ocak 202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Toplantı Birleşimi     :    1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 Narrow" w:ascii="Arial Narrow" w:hAnsi="Arial Narrow"/>
          <w:b/>
        </w:rPr>
        <w:t>Birleşi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Toplantı Yeri             :    İl Özel İdaresi İl Genel Meclisi Toplantı Salonu  BURDUR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Toplantı Günü           :    03 Ocak 2022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 Narrow" w:ascii="Arial Narrow" w:hAnsi="Arial Narrow"/>
          <w:b/>
        </w:rPr>
        <w:t>Toplantı  Saati           :   16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. Açılış ve yokla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02.  5302 Sayılı İl Özel İdaresi Kanununun 17. Maddesi gereğince İl Genel Meclis üyeleri arasından 3 den az 5 den çok olmamak üzere Denetim Komisyon üyelerinin gizli oylama ile seçilmes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</w:rPr>
        <w:t xml:space="preserve">03.  </w:t>
      </w:r>
      <w:r>
        <w:rPr>
          <w:rFonts w:cs="Arial Narrow" w:ascii="Arial Narrow" w:hAnsi="Arial Narrow"/>
          <w:b/>
          <w:bCs/>
        </w:rPr>
        <w:t xml:space="preserve">Dilek ve Temenniler     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>04.  Gelecek toplantı gününün tespi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Black" w:ascii="Arial Black" w:hAnsi="Arial Black"/>
        </w:rPr>
        <w:t xml:space="preserve">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Murat AKBIYIK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ab/>
        <w:tab/>
        <w:t xml:space="preserve">    Başkan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9:00Z</dcterms:created>
  <dc:creator>Unknown User</dc:creator>
  <dc:description/>
  <cp:keywords/>
  <dc:language>en-US</dc:language>
  <cp:lastModifiedBy>USER</cp:lastModifiedBy>
  <cp:lastPrinted>2021-12-03T11:40:00Z</cp:lastPrinted>
  <dcterms:modified xsi:type="dcterms:W3CDTF">2021-12-28T08:58:00Z</dcterms:modified>
  <cp:revision>13</cp:revision>
  <dc:subject/>
  <dc:title>T</dc:title>
</cp:coreProperties>
</file>